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Tôi đã chọn con đường thành tín, đặt mạng lệnh Chúa trước mặt tôi.”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Thi Thiên 119:30)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xin Chúa soi sá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/3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ô-suê 1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ô-suê đã đánh bại bao nhiêu vua khi vào chiếm xứ? 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ớc đó, Môi-se đã đánh bại bao nhiêu vua bên kia sông Giô-đanh (phía Đông)?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3/3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ô-suê 1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nói với Giô-suê rằng ông đã già mà vùng đất chưa chiếm được còn nhiều? 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bảo ông làm gì trong hoàn cảnh đó?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thời Môi-se, tại sao chi phái Lê-vi không được chia đất (phát sản nghiệp)? 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4/3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ô-suê 1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òng dõi của ai được chia làm hai chi phái? 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 chi phái đó tên gì? 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Ca-lép được bao nhiêu tuổi khi ông xin Giô-suê ban cho ông Hếp-rôn? 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Vì sao Ca-lép dám xin chinh phạt vùng này?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5/3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ô-suê 1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Ca-lép gả con gái là Ạc-sa cho Ốt-ni-ên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Ạc-sa xin cha điều gì khi về nhà chồng? 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dân Giê-bu-sít còn sót lại giữa người Giu-đa? 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6/3/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ô-suê 1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-ra-im là dòng dõi của ai? 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ô-sép có mấy người con? _______ Tên là gì? 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Ép-ra-im cũng có phần đất chung với ai?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không đuổi hết được dân nào ra khỏi vùng đất của mình?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7/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ô-suê 1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câu 1-13 nói đến việc chia đất cho chi phái nào? 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on cháu của Giô-sép được Giô-suê chia thêm phần đất nào? 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Họ sẽ phải đuổi dân nào để chiếm xứ?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8/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ô-suê 1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òn bao nhiêu chi phái chưa được chia đất? 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ó bao nhiêu người được cử đi vẽ bản đồ để chia đất? 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Ai bốc thăm để chia xứ? 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Tại đâu? 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chứng kiến? 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05:00Z</dcterms:created>
  <dc:creator>User</dc:creator>
  <dc:description/>
  <cp:keywords/>
  <dc:language>en-US</dc:language>
  <cp:lastModifiedBy>Danha</cp:lastModifiedBy>
  <cp:lastPrinted>2020-02-19T14:28:00Z</cp:lastPrinted>
  <dcterms:modified xsi:type="dcterms:W3CDTF">2020-03-02T05:33:00Z</dcterms:modified>
  <cp:revision>25</cp:revision>
  <dc:subject/>
  <dc:title>Thứ Hai 8/5/2017</dc:title>
</cp:coreProperties>
</file>